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</w:rPr>
        <w:t>上川町マスコッ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キャラクター「かみっきー」きぐるみ等使用承認申請書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　月　　日　　</w:t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napToGrid w:val="false"/>
        <w:spacing w:lineRule="exact" w:line="420"/>
        <w:ind w:firstLine="2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川町長　様</w:t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9070" w:leader="none"/>
        </w:tabs>
        <w:snapToGrid w:val="false"/>
        <w:spacing w:lineRule="auto" w:line="276"/>
        <w:ind w:right="-2" w:firstLine="423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snapToGrid w:val="false"/>
        <w:spacing w:lineRule="auto" w:line="276"/>
        <w:ind w:right="-2" w:firstLine="4443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napToGrid w:val="false"/>
        <w:spacing w:lineRule="auto" w:line="276"/>
        <w:ind w:right="-2" w:firstLine="5077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spacing w:before="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</w:rPr>
        <w:t>上川町マスコット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  <w:szCs w:val="22"/>
        </w:rPr>
        <w:t>キャラクター「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</w:rPr>
        <w:t>かみっきー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  <w:szCs w:val="22"/>
        </w:rPr>
        <w:t>」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</w:rPr>
        <w:t>き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  <w:szCs w:val="22"/>
        </w:rPr>
        <w:t>ぐるみの使用に関する要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条の規定によりきぐるみ</w:t>
      </w:r>
      <w:r>
        <w:rPr>
          <w:rFonts w:ascii="ＭＳ ゴシック;MS Gothic" w:hAnsi="ＭＳ ゴシック;MS Gothic" w:cs="ＭＳ明朝-WinCharSetFFFF-H;ＤＦＰ平成ゴシック体W5" w:eastAsia="ＭＳ ゴシック;MS Gothic"/>
          <w:kern w:val="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次のとおり使用したいので、関係書類を添えて申請します。</w:t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064"/>
      </w:tblGrid>
      <w:tr>
        <w:trPr>
          <w:trHeight w:val="7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2"/>
              </w:rPr>
              <w:t>使用する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きぐるみ　・　かぶりもの（　　　個）</w:t>
            </w:r>
          </w:p>
        </w:tc>
      </w:tr>
      <w:tr>
        <w:trPr>
          <w:trHeight w:val="11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用　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場　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使用希望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借　用　期　間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　）　　時　　分から</w:t>
            </w:r>
          </w:p>
          <w:p>
            <w:pPr>
              <w:pStyle w:val="Normal"/>
              <w:snapToGrid w:val="false"/>
              <w:spacing w:lineRule="exact" w:line="420"/>
              <w:ind w:right="4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　）　　時　　分まで</w:t>
            </w:r>
          </w:p>
        </w:tc>
      </w:tr>
      <w:tr>
        <w:trPr>
          <w:trHeight w:val="17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　絡　　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：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2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　付　書　類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企画書等（開催日時、場所、内容が分かるもの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その他参考となる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420" w:before="100" w:after="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7:00Z</dcterms:created>
  <dc:creator>上川町</dc:creator>
  <dc:description/>
  <cp:keywords/>
  <dc:language>en-US</dc:language>
  <cp:lastModifiedBy>US23002</cp:lastModifiedBy>
  <cp:lastPrinted>2015-01-13T18:04:00Z</cp:lastPrinted>
  <dcterms:modified xsi:type="dcterms:W3CDTF">2021-12-30T06:32:00Z</dcterms:modified>
  <cp:revision>26</cp:revision>
  <dc:subject/>
  <dc:title/>
</cp:coreProperties>
</file>