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4</w:t>
      </w:r>
      <w:r>
        <w:rPr/>
        <w:t>号様式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276"/>
        <w:gridCol w:w="1276"/>
        <w:gridCol w:w="1276"/>
        <w:gridCol w:w="1276"/>
        <w:gridCol w:w="1276"/>
        <w:gridCol w:w="992"/>
      </w:tblGrid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投票</w:t>
            </w:r>
            <w:r>
              <w:rPr/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政</w:t>
            </w:r>
            <w:r>
              <w:rPr/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ペー</w:t>
            </w:r>
            <w:r>
              <w:rPr/>
              <w:t>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受</w:t>
            </w:r>
            <w:r>
              <w:rPr/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対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事</w:t>
            </w:r>
            <w:r>
              <w:rPr/>
              <w:t>由</w:t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投票用紙及び不在者投票用封筒請求書・宣誓書</w:t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私は、選挙の当日、下記の事由に該当する見込みです。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次の</w:t>
      </w:r>
      <w:r>
        <w:rPr>
          <w:b/>
          <w:sz w:val="24"/>
          <w:szCs w:val="24"/>
        </w:rPr>
        <w:t>１から５のいずれかに○</w:t>
      </w:r>
      <w:r>
        <w:rPr/>
        <w:t>を付して下さい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9369"/>
      </w:tblGrid>
      <w:tr>
        <w:trPr>
          <w:trHeight w:val="552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令和７年７月２０日執行の第２７回参議院議員通常選挙</w:t>
            </w:r>
          </w:p>
        </w:tc>
      </w:tr>
      <w:tr>
        <w:trPr>
          <w:trHeight w:val="11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１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[ </w:t>
            </w:r>
            <w:r>
              <w:rPr/>
              <w:t>ア　仕事　イ　学業　ウ　地域行事の役員　エ　本人又は親族の冠婚葬祭</w:t>
            </w:r>
          </w:p>
          <w:p>
            <w:pPr>
              <w:pStyle w:val="Normal"/>
              <w:ind w:firstLine="210"/>
              <w:rPr/>
            </w:pPr>
            <w:r>
              <w:rPr/>
              <w:t>オ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]</w:t>
            </w:r>
            <w:r>
              <w:rPr/>
              <w:t>に従事</w:t>
            </w:r>
          </w:p>
          <w:p>
            <w:pPr>
              <w:pStyle w:val="Normal"/>
              <w:ind w:left="321" w:hanging="321"/>
              <w:rPr>
                <w:spacing w:val="105"/>
              </w:rPr>
            </w:pPr>
            <w:r>
              <w:rPr/>
              <w:t>　</w:t>
            </w:r>
            <w:r>
              <w:rPr/>
              <w:t>[※</w:t>
            </w:r>
            <w:r>
              <w:rPr/>
              <w:t>上のアからオのいずれかに○を付して下さい。オの場合は具体的に記載して下さい。</w:t>
            </w:r>
            <w:r>
              <w:rPr/>
              <w:t>]</w:t>
            </w:r>
          </w:p>
        </w:tc>
      </w:tr>
      <w:tr>
        <w:trPr>
          <w:trHeight w:val="3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２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以外の用事又は事故のため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ア　他の市町村　     イ　市町村内</w:t>
            </w:r>
            <w:r>
              <w:rPr/>
              <w:t>(</w:t>
            </w:r>
            <w:r>
              <w:rPr/>
              <w:t>　　　　　　　</w:t>
            </w:r>
            <w:r>
              <w:rPr/>
              <w:t xml:space="preserve">)]   </w:t>
            </w:r>
            <w:r>
              <w:rPr/>
              <w:t>に　外出　・　旅行　・　滞在</w:t>
            </w:r>
          </w:p>
          <w:p>
            <w:pPr>
              <w:pStyle w:val="Normal"/>
              <w:spacing w:before="0" w:after="120"/>
              <w:ind w:left="321" w:hanging="321"/>
              <w:rPr/>
            </w:pPr>
            <w:r>
              <w:rPr/>
              <w:t>　</w:t>
            </w:r>
            <w:r>
              <w:rPr/>
              <w:t>[※</w:t>
            </w:r>
            <w:r>
              <w:rPr/>
              <w:t>上のア又はイのいずれかに○を付して下さい。イの場合は具体的に記載して下さい。</w:t>
            </w:r>
            <w:r>
              <w:rPr/>
              <w:t>]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３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[</w:t>
            </w:r>
            <w:r>
              <w:rPr/>
              <w:t>ア　疾病、負傷、出産、身体障害等のため歩行困難　イ　刑事施設等に収容</w:t>
            </w:r>
            <w:r>
              <w:rPr/>
              <w:t>]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[※</w:t>
            </w:r>
            <w:r>
              <w:rPr/>
              <w:t>上のア又はイのいずれかに○を付して下さい。</w:t>
            </w:r>
            <w:r>
              <w:rPr/>
              <w:t>]</w:t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に居住・滞在</w:t>
            </w:r>
            <w:r>
              <w:rPr/>
              <w:t>(※</w:t>
            </w:r>
            <w:r>
              <w:rPr/>
              <w:t>具体的に記載して下さい。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他の市町村に居住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、真実に相違ないことを宣誓し、あわせて投票用紙及び不在者投票用封筒の交付を請求します。</w:t>
      </w:r>
    </w:p>
    <w:p>
      <w:pPr>
        <w:pStyle w:val="Normal"/>
        <w:ind w:right="420" w:hanging="0"/>
        <w:jc w:val="right"/>
        <w:rPr/>
      </w:pPr>
      <w:r>
        <w:rPr/>
        <w:t>令和 ７ 年 ７ 月 　　日</w:t>
      </w:r>
    </w:p>
    <w:p>
      <w:pPr>
        <w:pStyle w:val="Normal"/>
        <w:spacing w:before="0" w:after="120"/>
        <w:rPr/>
      </w:pPr>
      <w:r>
        <w:rPr/>
        <w:t>　上川町選挙管理委員会委員長　伊　藤　　　隆</w:t>
      </w:r>
      <w:r>
        <w:rPr/>
        <w:t>　殿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35"/>
        <w:gridCol w:w="405"/>
        <w:gridCol w:w="1050"/>
        <w:gridCol w:w="3150"/>
        <w:gridCol w:w="630"/>
        <w:gridCol w:w="1155"/>
      </w:tblGrid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315"/>
              <w:rPr/>
            </w:pPr>
            <w:r>
              <w:rPr>
                <w:szCs w:val="21"/>
              </w:rPr>
              <w:t>大・昭・平　　 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現住所と異なる場合のみ記載すること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＊投票用紙等の送付先が、上記現住所と異なる場合のみ記入して下さい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2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送付先　〒　　　　　　　　　　　　　　　　　　　　　　　電話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jc w:val="left"/>
              <w:rPr/>
            </w:pPr>
            <w:r>
              <w:rPr/>
              <w:t>　　　　　　　　　　　　　　　　　　　　　　　　　　　　　　　　　　　　　　　　　　　　方</w:t>
            </w:r>
          </w:p>
        </w:tc>
      </w:tr>
    </w:tbl>
    <w:p>
      <w:pPr>
        <w:pStyle w:val="Normal"/>
        <w:spacing w:before="120" w:after="0"/>
        <w:rPr/>
      </w:pPr>
      <w:r>
        <w:rPr/>
        <w:t>備考　令第</w:t>
      </w:r>
      <w:r>
        <w:rPr/>
        <w:t>51</w:t>
      </w:r>
      <w:r>
        <w:rPr/>
        <w:t>条第</w:t>
      </w:r>
      <w:r>
        <w:rPr/>
        <w:t>1</w:t>
      </w:r>
      <w:r>
        <w:rPr/>
        <w:t>項の請求にあっては｢氏名｣欄のみ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430530</wp:posOffset>
                </wp:positionV>
                <wp:extent cx="361950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1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管記入　令和　　年　　月　　日　　時　　分　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pt;height:18.25pt;mso-wrap-distance-left:9.05pt;mso-wrap-distance-right:9.05pt;mso-wrap-distance-top:0pt;mso-wrap-distance-bottom:0pt;margin-top:33.9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管記入　令和　　年　　月　　日　　時　　分　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48:00Z</dcterms:created>
  <dc:creator>-</dc:creator>
  <dc:description/>
  <dc:language>en-US</dc:language>
  <cp:lastModifiedBy>-</cp:lastModifiedBy>
  <cp:lastPrinted>2022-06-17T18:28:00Z</cp:lastPrinted>
  <cp:revision>0</cp:revision>
  <dc:subject/>
  <dc:title/>
</cp:coreProperties>
</file>