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日常生活用具給付</w:t>
      </w:r>
      <w:r>
        <w:rPr/>
        <w:t>(</w:t>
      </w:r>
      <w:r>
        <w:rPr/>
        <w:t>貸与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川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利用者との続柄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日常生活用具の給付</w:t>
      </w:r>
      <w:r>
        <w:rPr/>
        <w:t>(</w:t>
      </w:r>
      <w:r>
        <w:rPr/>
        <w:t>貸与</w:t>
      </w:r>
      <w:r>
        <w:rPr/>
        <w:t>)</w:t>
      </w:r>
      <w:r>
        <w:rPr/>
        <w:t>を申請します。</w:t>
      </w:r>
    </w:p>
    <w:tbl>
      <w:tblPr>
        <w:tblW w:w="853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684"/>
        <w:gridCol w:w="408"/>
        <w:gridCol w:w="276"/>
        <w:gridCol w:w="1872"/>
        <w:gridCol w:w="480"/>
        <w:gridCol w:w="84"/>
        <w:gridCol w:w="144"/>
        <w:gridCol w:w="264"/>
        <w:gridCol w:w="322"/>
        <w:gridCol w:w="218"/>
        <w:gridCol w:w="108"/>
        <w:gridCol w:w="249"/>
        <w:gridCol w:w="82"/>
        <w:gridCol w:w="265"/>
        <w:gridCol w:w="256"/>
        <w:gridCol w:w="302"/>
        <w:gridCol w:w="106"/>
        <w:gridCol w:w="1553"/>
      </w:tblGrid>
      <w:tr>
        <w:trPr>
          <w:trHeight w:val="49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居住</w:t>
            </w:r>
            <w:r>
              <w:rPr/>
              <w:t>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宅・施設・</w:t>
            </w:r>
            <w:r>
              <w:rPr/>
              <w:t>GH</w:t>
            </w:r>
            <w:r>
              <w:rPr/>
              <w:t>・</w:t>
            </w:r>
            <w:r>
              <w:rPr/>
              <w:t>CH</w:t>
            </w:r>
            <w:r>
              <w:rPr/>
              <w:t>・その他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状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種別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身体障害・知的障害・精神障害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帳の有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3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障害</w:t>
            </w:r>
            <w:r>
              <w:rPr/>
              <w:t>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等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希望する理由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の住まいの状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自</w:t>
            </w:r>
            <w:r>
              <w:rPr/>
              <w:t>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借</w:t>
            </w:r>
            <w:r>
              <w:rPr/>
              <w:t>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貸主　諾・否</w:t>
            </w:r>
            <w:r>
              <w:rPr/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浴槽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便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の介護の状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入浴・清拭ともしていな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排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排便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を使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受けたい用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希望す</w:t>
            </w:r>
            <w:r>
              <w:rPr/>
              <w:t>る形式規模等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上希望する事項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様式中、給付又は貸与の字句は不要の方を抹消すること。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給付の場合は、見積書を添付すること。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16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同意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私は、この申請に関する利用の決定又は実施のために必要があるときは、町長が、私及び私の世帯に関する個人情報</w:t>
            </w:r>
            <w:r>
              <w:rPr/>
              <w:t>(</w:t>
            </w:r>
            <w:r>
              <w:rPr/>
              <w:t>住民基本台帳情報、税情報、心身の状況など</w:t>
            </w:r>
            <w:r>
              <w:rPr/>
              <w:t>)</w:t>
            </w:r>
            <w:r>
              <w:rPr/>
              <w:t>を調査することに同意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　　　　　　　　　　　氏名　　　　　　　　　　印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1758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6pt;margin-top:-1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(株)ぎょうせい</dc:creator>
  <dc:description/>
  <cp:keywords/>
  <dc:language>en-US</dc:language>
  <cp:lastModifiedBy>US18014</cp:lastModifiedBy>
  <cp:lastPrinted>2001-06-15T15:20:00Z</cp:lastPrinted>
  <dcterms:modified xsi:type="dcterms:W3CDTF">2018-05-15T04:18:00Z</dcterms:modified>
  <cp:revision>2</cp:revision>
  <dc:subject/>
  <dc:title>様式第5号</dc:title>
</cp:coreProperties>
</file>